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354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0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зуляева Даниила Виталье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кладовщиком в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7.01.2025 Козуляев Д.В., проживая по адресу: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6353 от 17.09.2024, вступившему в законную силу 09.11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07.01.2025 Козуляев Д.В., проживая по адресу: 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6353 от 17.09.2024, вступившему в законную силу 09.11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6353 от 17.09.2024, вступившего в законную силу 09.11.2024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зуляева Даниила Виталь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2.2025 с 20 час. 5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